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征集山东省名中医药专家有关信息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中医药专家是我省中医药行业的领军人物，具有深厚的理论功底与高超的临床技术，多年来为促进全省中医药事业发展做出了巨大贡献。为全面展示我省名中医药专家的风采与技术特长，方便广大群众看病就医，现确定继续在山东中医药网发布我省名中医药专家信息，现就信息征集工作通知如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征集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国家人力资源社会保障部、原国家卫生计生委、国家中医药管理局公布的</w:t>
      </w:r>
      <w:r>
        <w:rPr>
          <w:rFonts w:ascii="宋体;SimSun" w:hAnsi="宋体;SimSun" w:cs="宋体;SimSun"/>
          <w:b/>
          <w:sz w:val="28"/>
          <w:szCs w:val="28"/>
        </w:rPr>
        <w:t>国医大师、全国名中医荣</w:t>
      </w:r>
      <w:r>
        <w:rPr>
          <w:rFonts w:ascii="宋体;SimSun" w:hAnsi="宋体;SimSun" w:cs="宋体;SimSun"/>
          <w:sz w:val="28"/>
          <w:szCs w:val="28"/>
        </w:rPr>
        <w:t>誉称号获得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省卫生和计划生育委员会、省人力资源和社会保障厅、省中医药管理局公布的</w:t>
      </w:r>
      <w:r>
        <w:rPr>
          <w:rFonts w:ascii="宋体;SimSun" w:hAnsi="宋体;SimSun" w:cs="宋体;SimSun"/>
          <w:b/>
          <w:sz w:val="28"/>
          <w:szCs w:val="28"/>
        </w:rPr>
        <w:t>山东名老中医、山东名中医药专家、山东基层名中医专家</w:t>
      </w:r>
      <w:r>
        <w:rPr>
          <w:rFonts w:ascii="宋体;SimSun" w:hAnsi="宋体;SimSun" w:cs="宋体;SimSun"/>
          <w:sz w:val="28"/>
          <w:szCs w:val="28"/>
        </w:rPr>
        <w:t>荣誉称号获得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征集信息内容及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电子版近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免冠照片，要求像素不低于</w:t>
      </w:r>
      <w:r>
        <w:rPr>
          <w:rFonts w:cs="宋体;SimSun" w:ascii="宋体;SimSun" w:hAnsi="宋体;SimSun"/>
          <w:sz w:val="28"/>
          <w:szCs w:val="28"/>
        </w:rPr>
        <w:t>400*6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电子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以内的个人情况介绍，内容包括：姓名、出生年月、工作单位及职务、职称、所获荣誉、学术兼职、专业介绍、擅长病种、科研论文及获奖情况、坐诊地点、坐诊时间、联系方式（包括固定电话、手机、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）等（具体格式见山东中医药网</w:t>
      </w:r>
      <w:r>
        <w:rPr>
          <w:rFonts w:cs="宋体;SimSun" w:ascii="宋体;SimSun" w:hAnsi="宋体;SimSun"/>
          <w:sz w:val="28"/>
          <w:szCs w:val="28"/>
        </w:rPr>
        <w:t>:http://www.sdtcm.net/“</w:t>
      </w:r>
      <w:r>
        <w:rPr>
          <w:rFonts w:ascii="宋体;SimSun" w:hAnsi="宋体;SimSun" w:cs="宋体;SimSun"/>
          <w:sz w:val="28"/>
          <w:szCs w:val="28"/>
        </w:rPr>
        <w:t>山东省名中医药专家”板块）。已故专家请提供姓名、出生及逝世年月、原工作单位及职务、职称，所获荣誉及学术成就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已经在山东中医药网发布的专家信息，请核对后重新提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每位专家一个文件夹（照片和个人情况介绍），文件夹、照片、个人情况介绍都以专家姓名命名。所有材料请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前由各单位、各部门汇总后统一报大学人事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：胡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1-896287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rsc8050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山东中医药大学人事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9:00Z</dcterms:created>
  <dc:creator>rsc</dc:creator>
  <dc:description/>
  <dc:language>en-US</dc:language>
  <cp:lastModifiedBy>Lenovo</cp:lastModifiedBy>
  <dcterms:modified xsi:type="dcterms:W3CDTF">2018-05-04T06:39:00Z</dcterms:modified>
  <cp:revision>2</cp:revision>
  <dc:subject/>
  <dc:title/>
</cp:coreProperties>
</file>