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140" w:leader="none"/>
        </w:tabs>
        <w:spacing w:lineRule="exact" w:line="680" w:before="0" w:after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6-2017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学年研究生国家奖学金名单公示</w:t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  <w:t>根据《财政部 教育部关于印发〈研究生国家奖学金管理暂行办法〉的通知》（财教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en-US"/>
        </w:rPr>
        <w:t>[2012]34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  <w:t>号）、《山东中医药大学关于印发〈研究生国家奖学金评审管理暂行办法〉的通知》（校研字〔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en-US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en-US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  <w:t>号）文件精神，经过班级、学院评比推荐、学校审议，确定了我校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en-US"/>
        </w:rPr>
        <w:t>5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  <w:t>名硕士研究生同学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en-US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  <w:t>名博士研究生同学获研究生国家奖学金的建议名单，现将名单予以公示：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ind w:left="2361" w:hanging="1800"/>
        <w:jc w:val="left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硕士研究生名单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(55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人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  <w:t>中医学院：张浩 颜培正 刘宗凯 李振华 杨宝 陈聪 王英 孙铭良 裴可   王海媚 姬翔 安春耀 李燕村 王天琪 刘静 苑丽华 李梁 石建美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en-US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  <w:t>药学院：张强 刘相文 文蕾 赵振华 陈燕文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ind w:left="2521" w:hanging="19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  <w:t>针灸推拿学院：马凤君 董甜甜 田梦 张洪芳 孙宁 李金玲 朱永政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ind w:left="2241" w:hanging="16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  <w:t>护理学院：丁凯雯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  <w:t>管理学院：潘琳琳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  <w:t>马克思主义学院：徐海龙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  <w:t>理工学院：郭文文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  <w:t>康复学院：娄天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en-US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  <w:t>第一临床医学院：侯广建 袁琛皓 陈君臻 邵元欣 宋新超 管梦月 韩美霞 杨毅 王培 刘晓莹 李华文 孙吕斌 康晨 付露 王晓明 张娜 刘宁宁 朱高尚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ind w:left="2241" w:hanging="16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临床医学院：黄传君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ind w:left="2241" w:hanging="16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眼科与视光医学院：孙园园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ind w:left="2361" w:hanging="1800"/>
        <w:jc w:val="left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博士研究生名单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(8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人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：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ind w:left="2241" w:hanging="16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医学院：孟庆岩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ind w:left="2241" w:hanging="16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药学院：</w:t>
      </w:r>
      <w:r>
        <w:rPr>
          <w:sz w:val="28"/>
          <w:szCs w:val="28"/>
        </w:rPr>
        <w:t>王玲娜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ind w:left="2241" w:hanging="16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针灸推拿学院：张万里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ind w:left="2241" w:hanging="16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管理学院：陈聪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ind w:left="2241" w:hanging="168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临床医学院：</w:t>
      </w:r>
      <w:r>
        <w:rPr>
          <w:kern w:val="0"/>
          <w:sz w:val="28"/>
          <w:szCs w:val="28"/>
        </w:rPr>
        <w:t>庄贺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张岳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侯王君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孙善美</w:t>
      </w:r>
    </w:p>
    <w:p>
      <w:pPr>
        <w:pStyle w:val="Normal"/>
        <w:widowControl/>
        <w:spacing w:lineRule="auto" w:line="360" w:before="280" w:after="2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  <w:t>此次公示期限为五个工作日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en-US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en-US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  <w:t>日—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en-US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en-US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  <w:t>日）。如有异议，请向学校纪委（行政楼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en-US"/>
        </w:rPr>
        <w:t>41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  <w:t>房间，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en-US"/>
        </w:rPr>
        <w:t>8962802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  <w:t>）、研究生处（行政楼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en-US"/>
        </w:rPr>
        <w:t>20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  <w:t>房间，</w:t>
      </w: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0531-8962876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  <w:t>）反映，不接受匿名电话和匿名信。</w:t>
      </w:r>
    </w:p>
    <w:p>
      <w:pPr>
        <w:pStyle w:val="Normal"/>
        <w:widowControl/>
        <w:spacing w:lineRule="auto" w:line="360" w:before="280" w:after="280"/>
        <w:ind w:right="980"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en-US"/>
        </w:rPr>
        <w:t xml:space="preserve">                                  </w:t>
      </w:r>
    </w:p>
    <w:p>
      <w:pPr>
        <w:pStyle w:val="Normal"/>
        <w:widowControl/>
        <w:spacing w:lineRule="auto" w:line="360" w:before="280" w:after="280"/>
        <w:ind w:right="359"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en-US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  <w:t>山东中医药大学研究生处党总支</w:t>
      </w:r>
    </w:p>
    <w:p>
      <w:pPr>
        <w:pStyle w:val="Normal"/>
        <w:widowControl/>
        <w:spacing w:lineRule="auto" w:line="360" w:before="280" w:after="280"/>
        <w:ind w:right="560" w:firstLine="61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en-US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en-US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en-US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en-US"/>
        </w:rPr>
      </w:r>
    </w:p>
    <w:sectPr>
      <w:headerReference w:type="default" r:id="rId2"/>
      <w:type w:val="nextPage"/>
      <w:pgSz w:w="11906" w:h="16838"/>
      <w:pgMar w:left="1260" w:right="926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14:00Z</dcterms:created>
  <dc:creator>Administrator</dc:creator>
  <dc:description/>
  <cp:keywords/>
  <dc:language>en-US</dc:language>
  <cp:lastModifiedBy>lenovo</cp:lastModifiedBy>
  <cp:lastPrinted>2017-09-30T11:21:00Z</cp:lastPrinted>
  <dcterms:modified xsi:type="dcterms:W3CDTF">2017-09-30T03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