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90" w:hanging="468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山东中医药大学</w:t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>
          <w:rFonts w:ascii="方正舒体" w:hAnsi="方正舒体" w:eastAsia="方正舒体"/>
          <w:sz w:val="18"/>
          <w:szCs w:val="52"/>
        </w:rPr>
      </w:pPr>
      <w:r>
        <w:rPr>
          <w:rFonts w:eastAsia="方正舒体" w:ascii="方正舒体" w:hAnsi="方正舒体"/>
          <w:sz w:val="18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/>
      </w:pPr>
      <w:r>
        <w:rPr>
          <w:sz w:val="18"/>
        </w:rPr>
        <w:t>S</w:t>
      </w:r>
      <w:r>
        <w:rPr/>
        <w:t>handong University of Traditional Chinese Medicine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方正姚体简体;宋体" w:hAnsi="方正姚体简体;宋体" w:cs="Times New Roman" w:eastAsia="方正姚体简体;宋体"/>
          <w:w w:val="90"/>
          <w:sz w:val="32"/>
          <w:szCs w:val="32"/>
        </w:rPr>
        <w:t>二○一○年攻读博士学位研究生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招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生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目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录</w:t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  <w:szCs w:val="52"/>
        </w:rPr>
      </w:pPr>
      <w:r>
        <w:rPr>
          <w:rFonts w:eastAsia="汉仪行楷简;宋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</w:rPr>
      </w:pPr>
      <w:r>
        <w:rPr>
          <w:rFonts w:eastAsia="汉仪行楷简;宋体" w:cs="Times New Roman" w:ascii="Times New Roman" w:hAnsi="Times New Roman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山东中医药大学研究生处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○九年九月</w:t>
      </w:r>
    </w:p>
    <w:p>
      <w:pPr>
        <w:pStyle w:val="Style15"/>
        <w:spacing w:lineRule="exact" w:line="4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学  校  概  况</w:t>
      </w:r>
    </w:p>
    <w:p>
      <w:pPr>
        <w:pStyle w:val="Style15"/>
        <w:snapToGrid w:val="false"/>
        <w:spacing w:lineRule="auto" w:line="300"/>
        <w:ind w:firstLine="105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山东中医药大学建于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95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，是山东省省属重点高校，也是山东省唯一一所独立设置的医药科大学，教育部本科教学工作水平评估优秀学校。现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博士后科研流动站，山东省“泰山学者”岗位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；中医学、中西医结合、中药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博士学位授权点，涵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博士学位授权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硕士学位授权点，并具有临床医学专业博士和硕士学位授予权。有中医基础理论、中医医史文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级重点学科和中医内科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（培育）学科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教育部重点实验室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国家中医药管理局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专病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) 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建设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三级实验室。另外，有山东省工程技术研究中心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山东省人文社科研究基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省级重点学科、重点专科、重点实验室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铁道部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以来获国家科技进步二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、山东省科技进步一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在省属高校中首次主持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承担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牵头国家“十一五”科技支撑计划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是科技部认定的“国家科技成果重点推广项目技术依托单位”、“国家中药现代化、产业化规范种植项目承担单位”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现有博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硕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1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。有国医大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首席科学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享受国务院特殊津贴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省部级有突出贡献的中青年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入选教育部新世纪优秀人才支持计划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“泰山学者”特聘教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团队入选山东省十大优秀创新团队。</w:t>
      </w:r>
    </w:p>
    <w:p>
      <w:pPr>
        <w:pStyle w:val="Style15"/>
        <w:snapToGrid w:val="false"/>
        <w:spacing w:lineRule="auto" w:line="300"/>
        <w:ind w:firstLine="360"/>
        <w:rPr>
          <w:rFonts w:ascii="仿宋_GB2312" w:hAnsi="仿宋_GB2312" w:eastAsia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功能齐全、数字化、园林化、现代化、有特色”的新校区办学条件优越，总占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82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亩，建筑面积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.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平方米，仪器设备总值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1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元，馆藏纸质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、电子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，有配置完善的计算机校园网和现代教育技术设施。为教学、科研提供了良好的硬件环境。</w:t>
      </w:r>
    </w:p>
    <w:p>
      <w:pPr>
        <w:pStyle w:val="Style15"/>
        <w:snapToGrid w:val="false"/>
        <w:spacing w:lineRule="auto" w:line="3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学校设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院，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直属附属医院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非直属附属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教学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处临床教学基地。直属第一附属医院为全国示范中医院、三级甲等中医院、全国首批百姓放心医院、卫生部临床药理基地；第二附属医院为三级甲等医院、铁道部十佳医院、国际爱婴医院。</w:t>
      </w:r>
    </w:p>
    <w:p>
      <w:pPr>
        <w:pStyle w:val="Style15"/>
        <w:snapToGrid w:val="false"/>
        <w:spacing w:lineRule="auto" w:line="300"/>
        <w:ind w:firstLine="361"/>
        <w:rPr/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欢迎广大有志于中医药事业的青年学生报考我校！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hd w:fill="D8D8D8" w:val="clear"/>
        </w:rPr>
        <w:t>一、招生规模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拟招收博士研究</w:t>
      </w:r>
      <w:r>
        <w:rPr>
          <w:rFonts w:eastAsia="仿宋_GB2312"/>
        </w:rPr>
        <w:t>生</w:t>
      </w:r>
      <w:r>
        <w:rPr>
          <w:rFonts w:eastAsia="仿宋_GB2312"/>
        </w:rPr>
        <w:t>64</w:t>
      </w:r>
      <w:r>
        <w:rPr>
          <w:rFonts w:eastAsia="仿宋_GB2312"/>
        </w:rPr>
        <w:t>名，实际招收人数以国家下达的招生规模为准，各专业实际招收人数将结合本专业上线人数作适当调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二、报考条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拥护中国共产党的领导，愿意为社会主义现代化建设服务，品德良好，遵纪守法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获得硕士学位的在职人员，应届硕士毕业生（最迟须在入学前取得硕士学位）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身体健康状况符合规定的体检标准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报考国家计划内博士生的年龄不超过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周岁，报考委托培养或自筹经费的考生年龄不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两名与报考学科有关的副教授（或相当职称）以上的专家推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有考生人事档案所在单位人事部门开具的同意报考证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三、报  名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时间：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--3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方式：登陆山东中医药大学网站，网上报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bCs/>
        </w:rPr>
        <w:t>报名手续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报考条件的报考人员需按我校的要求办理报名手续，并在规定的期限内通过本单位送交下列材料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考攻读博士学位研究生登记表（报名后自动生成）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份专家推荐书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课程学习成绩单，硕士学位论文全文和评议书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硕士学位证书复印件（应届毕业硕士生须在入学前补齐）或证明书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县级以上医院出具的体格检查合格的证明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政治审查表。以上相关表格从研究生处网页下载栏下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对报考人员所在单位送交的材料进行审查后，对符合报考条件的考生核发准考证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四、考  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考试科目和方法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考试分初试、复试两个阶段。初试为笔试，科目为外国语和两门业务课。复试科目和方法由导师自定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-14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考试地点：以准考证上为准。考生须在考试前一天持准考证来我校研究生招生办公室报到。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五、其  它</w:t>
      </w:r>
    </w:p>
    <w:p>
      <w:pPr>
        <w:pStyle w:val="TextBodyIndent"/>
        <w:spacing w:lineRule="exact" w:line="360"/>
        <w:ind w:firstLine="420"/>
        <w:rPr/>
      </w:pPr>
      <w:r>
        <w:rPr>
          <w:b w:val="false"/>
          <w:bCs w:val="false"/>
          <w:shd w:fill="auto" w:val="clear"/>
        </w:rPr>
        <w:t>1</w:t>
      </w:r>
      <w:r>
        <w:rPr>
          <w:b w:val="false"/>
          <w:shd w:fill="auto" w:val="clear"/>
        </w:rPr>
        <w:t>.</w:t>
      </w:r>
      <w:r>
        <w:rPr>
          <w:b w:val="false"/>
          <w:bCs w:val="false"/>
          <w:shd w:fill="auto" w:val="clear"/>
        </w:rPr>
        <w:t>各专业均招收委培博士生，并在同等条件下优先安排。</w:t>
      </w:r>
    </w:p>
    <w:p>
      <w:pPr>
        <w:pStyle w:val="TextBodyIndent"/>
        <w:spacing w:lineRule="exact" w:line="360"/>
        <w:ind w:firstLine="42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2.</w:t>
      </w:r>
      <w:r>
        <w:rPr>
          <w:b w:val="false"/>
          <w:shd w:fill="auto" w:val="clear"/>
        </w:rPr>
        <w:t>其他相关事宜请及时关注学校网上通知。</w:t>
      </w:r>
    </w:p>
    <w:p>
      <w:pPr>
        <w:pStyle w:val="Normal"/>
        <w:spacing w:lineRule="exact" w:line="360"/>
        <w:ind w:firstLine="422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/>
        <w:ind w:firstLine="90"/>
        <w:rPr>
          <w:sz w:val="18"/>
          <w:szCs w:val="18"/>
        </w:rPr>
      </w:pPr>
      <w:r>
        <w:rPr>
          <w:b/>
          <w:bCs/>
          <w:sz w:val="18"/>
          <w:szCs w:val="18"/>
        </w:rPr>
        <w:t>单位代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0441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联系部门：研究生处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子信箱：</w:t>
      </w:r>
      <w:hyperlink r:id="rId2">
        <w:r>
          <w:rPr>
            <w:rStyle w:val="InternetLink"/>
            <w:b/>
            <w:sz w:val="18"/>
            <w:szCs w:val="18"/>
          </w:rPr>
          <w:t>yjsc@sdutcm.edu.cn</w:t>
        </w:r>
      </w:hyperlink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联 系 人：孙英新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    话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9628066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传    真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网    址：</w:t>
      </w:r>
      <w:r>
        <w:rPr>
          <w:b/>
          <w:bCs/>
          <w:sz w:val="18"/>
          <w:szCs w:val="18"/>
        </w:rPr>
        <w:t>www.sdutcm.edu.cn</w:t>
      </w:r>
    </w:p>
    <w:p>
      <w:pPr>
        <w:pStyle w:val="Style15"/>
        <w:spacing w:lineRule="exact" w:line="340"/>
        <w:ind w:firstLine="90"/>
        <w:rPr>
          <w:rFonts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地    址：</w:t>
      </w:r>
      <w:r>
        <w:rPr>
          <w:b/>
          <w:bCs/>
          <w:sz w:val="18"/>
          <w:szCs w:val="18"/>
        </w:rPr>
        <w:t>山东省济南市长清区大学科技园山东中医药大学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邮政编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25035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011"/>
        <w:gridCol w:w="1460"/>
      </w:tblGrid>
      <w:tr>
        <w:trPr>
          <w:trHeight w:val="1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7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代码、名称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方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</w:tr>
      <w:tr>
        <w:trPr>
          <w:trHeight w:val="22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0531-89628077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1★☆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脏象理论及思维方法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肝藏象病理生理与情志致病机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内经理论及临床应用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情志与衰老相关性疾病的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广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昭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40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</w:t>
            </w:r>
          </w:p>
        </w:tc>
      </w:tr>
      <w:tr>
        <w:trPr>
          <w:trHeight w:val="13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2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临床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伤寒论辨证论治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仲景杂病证治规律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建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汉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2</w:t>
            </w:r>
            <w:r>
              <w:rPr>
                <w:sz w:val="13"/>
                <w:szCs w:val="13"/>
              </w:rPr>
              <w:t>伤寒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03</w:t>
            </w:r>
            <w:r>
              <w:rPr>
                <w:sz w:val="13"/>
                <w:szCs w:val="13"/>
              </w:rPr>
              <w:t>金匮要略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4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5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舌、脉、证及其相关性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家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7</w:t>
            </w:r>
            <w:r>
              <w:rPr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中西医结合基础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药性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骨（骨病）分子生物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肿瘤的基因组与蛋白质组学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、郑广娟、武继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树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13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药效筛选的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迎雪、滕佳林、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家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31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9628081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与中药炮制原理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资源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动物模型与干预方药作用机制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心脑缺血性损伤及其药物保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孙秀梅、田景振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石俊英、张永清、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周凤琴、李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惠云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30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1</w:t>
            </w:r>
            <w:r>
              <w:rPr>
                <w:sz w:val="13"/>
                <w:szCs w:val="13"/>
              </w:rPr>
              <w:t>中药炮制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088)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2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针灸推拿学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治疗神经内分泌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腧穴配伍的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经穴药物外治法与推拿手法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刺的作用机理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经典理论与临床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富东、谭奇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</w:tc>
      </w:tr>
      <w:tr>
        <w:trPr>
          <w:trHeight w:val="26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文献研究所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6131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3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☆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基础理论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文献信息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经典医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当代中医学术流派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历代医家临床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经典文献整理与应用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灿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欧阳兵、王振国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成博、田思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桂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俊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</w:tc>
      </w:tr>
      <w:tr>
        <w:trPr>
          <w:trHeight w:val="15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临床学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50414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6661)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肝胆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脑病证治规律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肾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肺癌、肺间质病等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肺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高脂血症、高黏滞血症的中医诊疗规律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吉中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建华、徐云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俊生、张法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兆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周围血管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皮肤病与性传播性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肛门直肠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乳腺及甲状腺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外科感染性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外科围手术期及创愈康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外科学基础及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及中西医结合治疗皮肤性病的疗效和机理研究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侯玉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锡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春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爱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6</w:t>
            </w:r>
            <w:r>
              <w:rPr>
                <w:sz w:val="13"/>
                <w:szCs w:val="13"/>
              </w:rPr>
              <w:t>西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</w:tc>
      </w:tr>
      <w:tr>
        <w:trPr>
          <w:trHeight w:val="12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0507</w:t>
            </w:r>
            <w:r>
              <w:rPr>
                <w:rFonts w:cs="宋体;SimSun" w:ascii="宋体;SimSun" w:hAnsi="宋体;SimSun"/>
                <w:sz w:val="13"/>
                <w:szCs w:val="13"/>
              </w:rPr>
              <w:t>★▲</w:t>
            </w:r>
            <w:r>
              <w:rPr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神经血管损伤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25</w:t>
            </w:r>
            <w:r>
              <w:rPr>
                <w:sz w:val="13"/>
                <w:szCs w:val="13"/>
              </w:rPr>
              <w:t>系统解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5</w:t>
            </w:r>
            <w:r>
              <w:rPr>
                <w:sz w:val="13"/>
                <w:szCs w:val="13"/>
              </w:rPr>
              <w:t>中医骨伤科学</w:t>
            </w:r>
          </w:p>
        </w:tc>
      </w:tr>
      <w:tr>
        <w:trPr>
          <w:trHeight w:val="13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9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治疗节育措施并发症的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不孕证的中医药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月经病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盆腔炎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瑞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西医妇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</w:tc>
      </w:tr>
      <w:tr>
        <w:trPr>
          <w:trHeight w:val="12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3"/>
                <w:szCs w:val="13"/>
              </w:rPr>
              <w:t>1005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▲</w:t>
            </w:r>
            <w:r>
              <w:rPr>
                <w:b/>
                <w:sz w:val="13"/>
                <w:szCs w:val="13"/>
              </w:rPr>
              <w:t>中医</w:t>
            </w:r>
            <w:r>
              <w:rPr>
                <w:b/>
                <w:sz w:val="13"/>
                <w:szCs w:val="13"/>
              </w:rPr>
              <w:t>儿</w:t>
            </w:r>
            <w:r>
              <w:rPr>
                <w:b/>
                <w:sz w:val="13"/>
                <w:szCs w:val="13"/>
              </w:rPr>
              <w:t>科学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儿童行为及神经系统疾病研究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燕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6</w:t>
            </w:r>
            <w:r>
              <w:rPr>
                <w:sz w:val="13"/>
                <w:szCs w:val="13"/>
              </w:rPr>
              <w:t>西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3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11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中医五官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耳鼻咽喉疾病的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静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汪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10</w:t>
            </w:r>
            <w:r>
              <w:rPr>
                <w:sz w:val="13"/>
                <w:szCs w:val="13"/>
              </w:rPr>
              <w:t>西医耳鼻咽喉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4</w:t>
            </w:r>
            <w:r>
              <w:rPr>
                <w:sz w:val="13"/>
                <w:szCs w:val="13"/>
              </w:rPr>
              <w:t>中医耳鼻咽喉科学</w:t>
            </w:r>
          </w:p>
        </w:tc>
      </w:tr>
      <w:tr>
        <w:trPr>
          <w:trHeight w:val="21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602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胆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脑血管病防治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儿科神经及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消化道肿瘤的防治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尹常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曹晓岚、李长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陈泽涛、刘向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安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笑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2</w:t>
            </w:r>
            <w:r>
              <w:rPr>
                <w:sz w:val="13"/>
                <w:szCs w:val="13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</w:tc>
      </w:tr>
    </w:tbl>
    <w:p>
      <w:pPr>
        <w:pStyle w:val="Normal"/>
        <w:ind w:right="-9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5669" w:h="11964"/>
      <w:pgMar w:left="454" w:right="454" w:gutter="0" w:header="0" w:top="567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方正姚体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sdutcm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4:00Z</dcterms:created>
  <dc:creator>yjsb</dc:creator>
  <dc:description/>
  <cp:keywords/>
  <dc:language>en-US</dc:language>
  <cp:lastModifiedBy>*</cp:lastModifiedBy>
  <cp:lastPrinted>2006-12-12T16:39:00Z</cp:lastPrinted>
  <dcterms:modified xsi:type="dcterms:W3CDTF">2009-09-21T06:48:00Z</dcterms:modified>
  <cp:revision>385</cp:revision>
  <dc:subject/>
  <dc:title>山东中医药大学</dc:title>
</cp:coreProperties>
</file>