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3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山东中医药大学</w:t>
      </w:r>
    </w:p>
    <w:p>
      <w:pPr>
        <w:pStyle w:val="Normal"/>
        <w:ind w:firstLine="885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</w:t>
      </w:r>
      <w:r>
        <w:rPr>
          <w:rFonts w:eastAsia="黑体;SimHei" w:cs="黑体;SimHei" w:ascii="黑体;SimHei" w:hAnsi="黑体;SimHei"/>
          <w:b/>
          <w:sz w:val="36"/>
          <w:szCs w:val="36"/>
        </w:rPr>
        <w:t>60</w:t>
      </w:r>
      <w:r>
        <w:rPr>
          <w:rFonts w:ascii="黑体;SimHei" w:hAnsi="黑体;SimHei" w:cs="黑体;SimHei" w:eastAsia="黑体;SimHei"/>
          <w:b/>
          <w:sz w:val="36"/>
          <w:szCs w:val="36"/>
        </w:rPr>
        <w:t>周年校庆书画、摄影作品征集的通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中医药大学已走过了六十年的风雨历程，今年即将迎来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华诞。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年春风，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年雨露，让我们给回忆永不褪色的珍藏，给思念自由飞翔的翅膀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秉承“厚德怀仁 博学笃行”的校训，为了便于广大校友抒发对母校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周年校庆的美好祝福，展示广大师生、离退休同志及历届校友的文化艺术风采，推动校园文化建设，全面展现我校的办学成就、教学成果和精神风貌，特此举办本次活动，请广大爱好书画、摄影的广大师生、离退休同志及历届校友，踊跃参与。现就有关事宜通知如下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作品类型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书法类：书法（毛笔、硬笔均可）、篆刻；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绘画、摄影类：国画、油画、水粉、水彩、素描、优秀摄影作品等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作品内容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围绕我校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周年校庆主题，积极向上、富有文学艺术美感，书画、摄影作品须为原创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作品要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书画作品均须原作，可以装裱。作品规格自定，内容不限，书体自由。行草、草书作品，请附释文；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篆刻作品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枚，刻印内容及边款请附释文；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摄影作品提供电子稿即可，投稿邮箱：</w:t>
      </w:r>
    </w:p>
    <w:p>
      <w:pPr>
        <w:pStyle w:val="Style15"/>
        <w:ind w:left="420" w:hanging="0"/>
        <w:rPr>
          <w:rFonts w:ascii="宋体;SimSun" w:hAnsi="宋体;SimSun" w:cs="宋体;SimSun"/>
          <w:sz w:val="28"/>
          <w:szCs w:val="28"/>
        </w:rPr>
      </w:pP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whxcz60@sdutcm.edu.cn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书画、摄影作品均须由作者提供作品名称；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稿作品请注明作者姓名、性别、工作单位、联系方式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投稿方式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稿件可邮寄，须注明“山东中医药大学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周年校庆书画、摄影征稿”字样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截止日期及其他说明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截止日期：即日起至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left="561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所有入选作品，将在学校校园网、微信公众号中展出，敬请关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望广大师生、校友积极参与，踊跃投稿，为母校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周年华诞增添浓墨重彩的一笔！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刘欣怡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0531-89628026</w:t>
      </w:r>
    </w:p>
    <w:p>
      <w:pPr>
        <w:pStyle w:val="Normal"/>
        <w:ind w:left="182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地址：山东省济南市长清区大学路</w:t>
      </w:r>
      <w:r>
        <w:rPr>
          <w:rFonts w:cs="宋体;SimSun" w:ascii="宋体;SimSun" w:hAnsi="宋体;SimSun"/>
          <w:sz w:val="28"/>
          <w:szCs w:val="28"/>
        </w:rPr>
        <w:t>4655</w:t>
      </w:r>
      <w:r>
        <w:rPr>
          <w:rFonts w:ascii="宋体;SimSun" w:hAnsi="宋体;SimSun" w:cs="宋体;SimSun"/>
          <w:sz w:val="28"/>
          <w:szCs w:val="28"/>
        </w:rPr>
        <w:t>号，</w:t>
      </w:r>
    </w:p>
    <w:p>
      <w:pPr>
        <w:pStyle w:val="Normal"/>
        <w:ind w:left="182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行政楼</w:t>
      </w:r>
      <w:r>
        <w:rPr>
          <w:rFonts w:cs="宋体;SimSun" w:ascii="宋体;SimSun" w:hAnsi="宋体;SimSun"/>
          <w:sz w:val="28"/>
          <w:szCs w:val="28"/>
        </w:rPr>
        <w:t>420</w:t>
      </w:r>
      <w:r>
        <w:rPr>
          <w:rFonts w:ascii="宋体;SimSun" w:hAnsi="宋体;SimSun" w:cs="宋体;SimSun"/>
          <w:sz w:val="28"/>
          <w:szCs w:val="28"/>
        </w:rPr>
        <w:t>宣传部收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    编：</w:t>
      </w:r>
      <w:r>
        <w:rPr>
          <w:rFonts w:cs="宋体;SimSun" w:ascii="宋体;SimSun" w:hAnsi="宋体;SimSun"/>
          <w:sz w:val="28"/>
          <w:szCs w:val="28"/>
        </w:rPr>
        <w:t>250355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山东中医药大学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xcz60@sdutcm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18:00Z</dcterms:created>
  <dc:creator>Winniepooh</dc:creator>
  <dc:description/>
  <dc:language>en-US</dc:language>
  <cp:lastModifiedBy>Lenovo</cp:lastModifiedBy>
  <cp:lastPrinted>2018-01-12T16:43:00Z</cp:lastPrinted>
  <dcterms:modified xsi:type="dcterms:W3CDTF">2018-01-12T09:18:00Z</dcterms:modified>
  <cp:revision>3</cp:revision>
  <dc:subject/>
  <dc:title/>
</cp:coreProperties>
</file>