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关于做好</w:t>
      </w:r>
      <w:r>
        <w:rPr>
          <w:rFonts w:eastAsia="方正小标宋简体" w:cs="微软雅黑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泉城系列人才工程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申报工作的通知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592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有关部门、单位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> 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近日，市重点人才工程工作小组办公室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泉城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150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引才倍增计划、泉城产业领军人才支持计划（创业人才）申报工作做出了统一安排。现就做好申报工作具体通知如下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>  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泉城“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5150”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引才倍增计划申报工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> 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一）引进重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> 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重点引进我市“四个中心”建设关键领域和重点产业，特别是大数据与新一代信息技术、量子科技、智能制造与高端装备、生物医药、先进材料、现代物流、医疗康养、文化旅游、科技服务、现代农业等重点产业发展急需紧缺的高端人才（团队）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> 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二）申报类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> 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泉城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150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引才倍增计划分高层次创新人才、创新团队、创业人才、创业团队四类，济南行政区域内注册（登记）纳税的各类企业及市属事业单位引进的高层次人才（团队）可申报创新类，济南行政区域外的高层次人才（团队）来济注册创办企业可申报创业类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> 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三）申报条件（</w:t>
      </w: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</w:rPr>
        <w:t>创新人才（团队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>  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创新人才条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>   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有相当于副高级及以上职称，海外人才一般应担任副教授及以上职位或其他相应职位，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以上在著名高校、科研机构或大型知名企业、高新技术企业关键岗位从事研发或管理工作的经历，有突出的研究成果和转化业绩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>  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从事研发领域符合我市产业创新发展趋势，已取得具有自主知识产权的高水平研发成果，研发水平居行业或领域前列，具有持续创新能力和较好的发展前景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>  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龄一般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周岁，为用人单位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从市外全职引进，已与用人单位签订正式工作合同，入选后应在济连续工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以上，且每年不少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月时间。发展潜力较大的青年科技人才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周岁及以下）优先推荐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>  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创新团队条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>  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团队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领军人才和至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核心成员组成，其中有海外高层次人才的优先考虑。领军人才年龄一般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周岁，核心成员平均年龄一般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周岁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>  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引才单位应当成建制引进创新团队，成员间专业结构合理，职责分工明确，并且此前应在项目、产品等方面有稳定合作基础，具备突破重大技术难题的持续创新能力或重大科技成果转化能力。团队成员与用人单位签订正式工作合同，有实质性合作项目，目标任务明确，入选后应在济连续工作（稳定合作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以上，且每年均不少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月时间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>  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团队成员应符合创新人才的有关条件，其中，团队领军人才有较强的研发组织管理能力，能够带领研发团队组织开展技术攻关，主持过国内外重点科研项目、关键技术应用项目，或曾担任市级以上重点实验室、工程实验室（研究中心）、企业技术中心、示范工程（技术）中心等产业技术创新平台主要技术负责人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>  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团队研发项目应符合济南市产业发展方向，拟转化成果具有业内认可的、突出的创新成效，能够实现产业化且满足全市新旧动能转换重大需求，产生显著的经济社会效益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> 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用人单位条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>  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引进创新人才（团队）的用人单位，须是综合实力较强、经营运行状况良好（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应连续盈利）、社会信誉较高、具有独立法人资格的企事业单位，能为申报人提供良好的科研生活条件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>  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拥有相关领域市级以上重点实验室、工程实验室、企业技术中心、示范工程（技术）中心等科研平台，企业上年度研发投入占销售收入比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>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四）主要扶持政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>  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创新人才（团队）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三类给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-3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经费资助；对创业人才（团队）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三类给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-5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经费资助，并可采取股权直投、跟投的方式给予支持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>  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新引进全职来济创新创业的国家级、省级重点人才工程入选人才分别参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类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类创新创业人才项目给予资助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>  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入选的创新创业人才和团队领军人才，授予“泉城特聘专家”称号，并享受人才“金卡”相关服务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>  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申报程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> 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一）网上申报。用人单位及人才企业通过“中国济南人才网”（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</w:rPr>
          <w:t>www.cn-jnrc.com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</w:rPr>
        <w:t>）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1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线申报系统”和“泉城产业领军人才支持计划管理系统”进行网上注册，并为申报人开通个人申报帐户。</w:t>
      </w: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</w:rPr>
        <w:t>系统开放时间为</w:t>
      </w:r>
      <w:r>
        <w:rPr>
          <w:rStyle w:val="StrongEmphasis"/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Style w:val="StrongEmphasis"/>
          <w:rFonts w:eastAsia="仿宋_GB2312;仿宋" w:cs="仿宋_GB2312;仿宋" w:ascii="仿宋_GB2312;仿宋" w:hAnsi="仿宋_GB2312;仿宋"/>
          <w:sz w:val="28"/>
          <w:szCs w:val="28"/>
        </w:rPr>
        <w:t>28</w:t>
      </w: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</w:rPr>
        <w:t>日上午</w:t>
      </w:r>
      <w:r>
        <w:rPr>
          <w:rStyle w:val="StrongEmphasis"/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</w:rPr>
        <w:t>时至</w:t>
      </w:r>
      <w:r>
        <w:rPr>
          <w:rStyle w:val="StrongEmphasis"/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Style w:val="StrongEmphasis"/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</w:rPr>
        <w:t>日下午</w:t>
      </w:r>
      <w:r>
        <w:rPr>
          <w:rStyle w:val="StrongEmphasis"/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</w:rPr>
        <w:t>时，逾期系统自动关闭，不再受理申报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人力资源社会保障局、市科技局反馈审核意见后，申报单位须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（反馈当日不计算在内）重新提交审核，逾期未提交的，视为放弃本次申报。提交资料不符合反馈意见要求的，视为资格审查未通过，受理部门将不再反馈意见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> 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报人应客观、如实、完整地填写申报资料，不得空项、漏项。各用人单位要按照要求对申报资料认真审核，严格把关，确保申报信息填写完整，附件及证明资料齐全，内容真实有效，并承诺对有关申报资料数据负责。申报单位和申报人要慎重拟定企业发展目标任务，工作计划和目标任务要与入选后签订的工作合同保持一致，如不一致，工作合同须以较高的目标为准签订。其中，泉城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150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引才倍增计划申报企业需提供由具备资质的会计师事务所（上市公司、新三板挂牌企业须为具备证券资格的会计师事务所）出具的财务报表。</w:t>
      </w:r>
    </w:p>
    <w:p>
      <w:pPr>
        <w:pStyle w:val="Normal"/>
        <w:spacing w:lineRule="exact" w:line="592"/>
        <w:ind w:firstLine="562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有关要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>  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符合条件的申报人员如实填写申报材料，提供虚假资料的，一经查实，取消本年度及下一年度申报资格，并在一定范围内进行通报，同时追究有关人员责任。对曾因造假等行为被取消资格的人员和单位，取消其申报资格；对曾在申报其他科技、技术改造、产业化项目中出现严重问题的人员，本年度一律不予受理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>  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报人员信息请于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前及时与有关工作人员联系申报账户等事宜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人：胡亚洁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96280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96287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92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报系统技术支持服务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531-870816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> 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  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东中医药大学人事处</w:t>
      </w:r>
    </w:p>
    <w:p>
      <w:pPr>
        <w:pStyle w:val="Normal"/>
        <w:spacing w:lineRule="exact" w:line="592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6565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-jn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3:58:00Z</dcterms:created>
  <dc:creator>Administrator</dc:creator>
  <dc:description/>
  <cp:keywords/>
  <dc:language>en-US</dc:language>
  <cp:lastModifiedBy>Lenovo</cp:lastModifiedBy>
  <cp:lastPrinted>2017-08-28T16:16:00Z</cp:lastPrinted>
  <dcterms:modified xsi:type="dcterms:W3CDTF">2017-09-07T03:39:00Z</dcterms:modified>
  <cp:revision>5</cp:revision>
  <dc:subject/>
  <dc:title>关于做好2017年泉城系列人才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