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调整班车运行时间、路线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部门，各单位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为提高班车服务质量，提升班车运行效益，满足学校教学、科研、行政等工作要求，结合当前道路车辆状况，经调研、论证，在班车试运行基础上，对班车运行时间、路线予以调整，调整后的时间、路线见附表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本次班车运行时间、路线调整将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始正式运行，如有意见或建议请以部门为单位进行反馈，我们表示感谢！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见或建议反馈途径：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邮箱：</w:t>
      </w:r>
      <w:hyperlink r:id="rId2">
        <w:r>
          <w:rPr>
            <w:rStyle w:val="InternetLink"/>
            <w:sz w:val="28"/>
            <w:szCs w:val="28"/>
          </w:rPr>
          <w:t>496487518@qq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后勤信息中心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</w:t>
      </w:r>
      <w:r>
        <w:rPr>
          <w:sz w:val="28"/>
          <w:szCs w:val="28"/>
        </w:rPr>
        <w:t>187773606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办公系统后勤处所有人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电话：</w:t>
      </w:r>
      <w:r>
        <w:rPr>
          <w:sz w:val="28"/>
          <w:szCs w:val="28"/>
        </w:rPr>
        <w:t>8962889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962885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键词：调整时间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调整路线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后勤处</w:t>
      </w:r>
    </w:p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新校区班车运行安排表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日起执行）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4"/>
        <w:gridCol w:w="1252"/>
        <w:gridCol w:w="1299"/>
        <w:gridCol w:w="10915"/>
      </w:tblGrid>
      <w:tr>
        <w:trPr>
          <w:trHeight w:val="274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周一至周五班车 </w:t>
            </w:r>
          </w:p>
        </w:tc>
      </w:tr>
      <w:tr>
        <w:trPr>
          <w:trHeight w:val="3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7: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发车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-2"/>
                <w:kern w:val="0"/>
                <w:sz w:val="18"/>
              </w:rPr>
              <w:t>长途汽车</w:t>
            </w:r>
            <w:r>
              <w:rPr>
                <w:rFonts w:ascii="ˎ̥;Times New Roman" w:hAnsi="ˎ̥;Times New Roman" w:cs="宋体;SimSun"/>
                <w:b/>
                <w:bCs/>
                <w:spacing w:val="-2"/>
                <w:kern w:val="0"/>
                <w:sz w:val="18"/>
              </w:rPr>
              <w:t>站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无影山东路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无影山路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西苑小区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交校路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公交广告公司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经五纬十二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经七纬十二路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汇统花园（阳光新路）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泉景天沅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京鲁山庄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→新校区</w:t>
            </w:r>
            <w:r>
              <w:rPr>
                <w:rFonts w:ascii="ˎ̥;Times New Roman" w:hAnsi="ˎ̥;Times New Roman" w:cs="ˎ̥;Times New Roman" w:eastAsia="ˎ̥;Times New Roman"/>
                <w:spacing w:val="-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eastAsia="Times New Roma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辆</w:t>
            </w:r>
            <w:r>
              <w:rPr>
                <w:rFonts w:ascii="ˎ̥;Times New Roman" w:hAnsi="ˎ̥;Times New Roman" w:cs="宋体;SimSun"/>
                <w:spacing w:val="-14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依维柯</w:t>
            </w:r>
            <w:r>
              <w:rPr>
                <w:rFonts w:ascii="ˎ̥;Times New Roman" w:hAnsi="ˎ̥;Times New Roman" w:cs="宋体;SimSun"/>
                <w:spacing w:val="-14"/>
                <w:kern w:val="0"/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6:5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发车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华龙路安置房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信路路口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花园路（七里河北口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环东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里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台南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山路口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一纬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一纬十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十西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校区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FF0000"/>
                <w:kern w:val="0"/>
                <w:szCs w:val="21"/>
              </w:rPr>
              <w:t>6:5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Cs w:val="21"/>
              </w:rPr>
              <w:t>发车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高新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燕山立交→历山路南口站→经十路各公交站→营市街站→王官庄→济南大学→新校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FF0000"/>
                <w:kern w:val="0"/>
                <w:szCs w:val="21"/>
              </w:rPr>
              <w:t>7:1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Cs w:val="21"/>
              </w:rPr>
              <w:t>发车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阳光舜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财院站→舜玉路→玉函路→土屋路→新校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FF0000"/>
                <w:kern w:val="0"/>
                <w:szCs w:val="21"/>
              </w:rPr>
              <w:t>7:1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Cs w:val="21"/>
              </w:rPr>
              <w:t>发车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宿舍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经十路各公交站→营市街站→王官庄→济南大学→新校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b/>
                <w:color w:val="FF0000"/>
                <w:kern w:val="0"/>
                <w:szCs w:val="21"/>
              </w:rPr>
              <w:t>7:1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Cs w:val="21"/>
              </w:rPr>
              <w:t>发车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宿舍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南外环→新校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2:3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发车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新校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济南大学→王官庄→营市街站→经十路公交站→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宿舍→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宿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21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新校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济南大学→王官庄→营市街站→经十路公交站→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宿舍→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宿舍→阳光舜城</w:t>
            </w:r>
          </w:p>
        </w:tc>
      </w:tr>
      <w:tr>
        <w:trPr>
          <w:trHeight w:val="41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2:4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发车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宿舍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经十路各公交站→营市街站→王官庄→济南大学→新校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2:2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发车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财院站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阳光舜城→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宿舍→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宿舍→经十路各公交站→营市街站→王官庄→济南大学→新校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6:5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发车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新校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泉景天沅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汇统花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spacing w:val="-2"/>
                <w:kern w:val="0"/>
                <w:sz w:val="18"/>
                <w:szCs w:val="18"/>
              </w:rPr>
              <w:t>经七纬十二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五纬十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交广告公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校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苑小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影山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影山东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长途汽车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站</w:t>
            </w:r>
          </w:p>
        </w:tc>
      </w:tr>
      <w:tr>
        <w:trPr>
          <w:trHeight w:val="4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ˎ̥;Times New Roman" w:hAnsi="ˎ̥;Times New Roma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辆</w:t>
            </w:r>
            <w:r>
              <w:rPr>
                <w:rFonts w:ascii="ˎ̥;Times New Roman" w:hAnsi="ˎ̥;Times New Roman" w:cs="宋体;SimSun"/>
                <w:spacing w:val="-14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依维柯</w:t>
            </w:r>
            <w:r>
              <w:rPr>
                <w:rFonts w:ascii="ˎ̥;Times New Roman" w:hAnsi="ˎ̥;Times New Roman" w:cs="宋体;SimSun"/>
                <w:spacing w:val="-14"/>
                <w:kern w:val="0"/>
                <w:sz w:val="18"/>
                <w:szCs w:val="18"/>
              </w:rPr>
              <w:t>）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spacing w:val="-6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新校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十西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一纬十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一纬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山路口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台南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里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环东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里河北口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信路路口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华龙路安置房</w:t>
            </w:r>
          </w:p>
        </w:tc>
      </w:tr>
      <w:tr>
        <w:trPr>
          <w:trHeight w:val="2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21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新校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济南大学→王官庄→营市街站→经十路公交站→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宿舍→燕山立交→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高新区</w:t>
            </w:r>
          </w:p>
        </w:tc>
      </w:tr>
      <w:tr>
        <w:trPr>
          <w:trHeight w:val="4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ˎ̥;Times New Roman" w:hAnsi="ˎ̥;Times New Roma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spacing w:val="-6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新校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土屋路→玉函路→舜玉路→财院站→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阳光舜城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ˎ̥;Times New Roman" w:hAnsi="ˎ̥;Times New Roma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21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新校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济南大学→王官庄→营市街站→经十路公交站→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宿舍→</w:t>
            </w: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宿舍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FF0000"/>
                <w:kern w:val="0"/>
                <w:szCs w:val="21"/>
              </w:rPr>
              <w:t>17:10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Cs w:val="21"/>
              </w:rPr>
              <w:t>发车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Cs w:val="21"/>
              </w:rPr>
              <w:t>新校区→济南大学→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Cs w:val="21"/>
              </w:rPr>
              <w:t>南外环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Cs w:val="21"/>
              </w:rPr>
              <w:t>→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Cs w:val="21"/>
              </w:rPr>
              <w:t>领秀城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Cs w:val="21"/>
              </w:rPr>
              <w:t>→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Cs w:val="21"/>
              </w:rPr>
              <w:t>舜耕路延长线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Cs w:val="21"/>
              </w:rPr>
              <w:t>→阳光舜城→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Cs w:val="21"/>
              </w:rPr>
              <w:t>宿舍→</w:t>
            </w: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FF0000"/>
                <w:kern w:val="0"/>
                <w:szCs w:val="21"/>
              </w:rPr>
              <w:t>宿舍</w:t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ˎ̥;Times New Roman" w:hAnsi="ˎ̥;Times New Roman" w:eastAsia="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0:3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发车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新校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→济南大学→王官庄→营市街站→经十路公交站→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宿舍→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宿舍→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阳光舜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请注意各路线发车时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8"/>
        <w:gridCol w:w="1241"/>
        <w:gridCol w:w="1441"/>
        <w:gridCol w:w="9846"/>
      </w:tblGrid>
      <w:tr>
        <w:trPr>
          <w:trHeight w:val="555" w:hRule="atLeast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周六至周日班车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上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午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上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: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发车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财院站→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阳光舜城→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宿舍→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宿舍→经十路各公交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→营市街站→王官庄→济南大学→新校区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: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发车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宿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→经十路各公交站→营市街站→王官庄→济南大学→新校区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下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12:3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发车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新校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→济南大学→王官庄→营市街站→经十路公交站→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宿舍→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宿舍→阳光舜城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下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午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上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: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发车</w:t>
            </w:r>
          </w:p>
        </w:tc>
        <w:tc>
          <w:tcPr>
            <w:tcW w:w="9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财院站→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阳光舜城→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宿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→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宿舍→经十路各公交站→营市街站→王官庄→济南大学→新校区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下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6</w:t>
            </w: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:</w:t>
            </w: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50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发车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新校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→济南大学→王官庄→营市街站→经十路公交站→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宿舍→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宿舍→阳光舜城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ˎ̥;Times New Roman" w:hAnsi="ˎ̥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20:3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发车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新校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→济南大学→王官庄→营市街站→经十路公交站→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宿舍→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宿舍→阳光舜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64875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5:00Z</dcterms:created>
  <dc:creator>SDWM</dc:creator>
  <dc:description/>
  <cp:keywords/>
  <dc:language>en-US</dc:language>
  <cp:lastModifiedBy>SDWM</cp:lastModifiedBy>
  <dcterms:modified xsi:type="dcterms:W3CDTF">2013-09-27T00:46:00Z</dcterms:modified>
  <cp:revision>1</cp:revision>
  <dc:subject/>
  <dc:title>关于调整班车运行时间、路线的通知</dc:title>
</cp:coreProperties>
</file>