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山东中医药大学</w:t>
      </w:r>
      <w:r>
        <w:rPr>
          <w:rFonts w:eastAsia="黑体;SimHei" w:cs="黑体;SimHei" w:ascii="黑体;SimHei" w:hAnsi="黑体;SimHei"/>
          <w:sz w:val="36"/>
          <w:szCs w:val="36"/>
        </w:rPr>
        <w:t>60</w:t>
      </w:r>
      <w:r>
        <w:rPr>
          <w:rFonts w:ascii="黑体;SimHei" w:hAnsi="黑体;SimHei" w:cs="黑体;SimHei" w:eastAsia="黑体;SimHei"/>
          <w:sz w:val="36"/>
          <w:szCs w:val="36"/>
        </w:rPr>
        <w:t>周年校庆征文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桃李芬芳满天下，薪火相传六十载。时序更迭，春回大地，山东中医药大学即将迎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华诞。也许你已身处天涯海角，荣誉等身；也许你正享受校园时光，风华正茂。那个你曾经度过激情燃烧岁月的地方，正以更加蓬勃的姿态奏响华美的乐章。这个你心心念念的地方，叫作“母校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秉承“厚德怀仁 博学笃行”的校训，展现学校的发展历程，挖掘学校的人文内涵，珍藏宝贵的精彩片段，激发师生的爱校热情，增强学校的凝聚力、向心力，为一流学科和高水平中医药大学建设添砖加瓦，我校决定自即日起，在广大师生中开展校庆征文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山东中医药大学历史的创造者、见证者，无论身在何处，相信你心中一定有一块明净之地留给山中医。忆及山中医的一草一木、一情一景，一定会在心中勾勒出一帧帧隽永难忘的画面。那么，请在百忙之中提起笔，以文言志，共庆山中医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华诞，与我们共同分享你与山中医那些美丽动人的故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征文范围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全校师生医护员工、离退休教职工、海内外校友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征文时间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日起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作品要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稿件不限体裁和题目，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校庆为主题，字数不超过</w:t>
      </w:r>
      <w:r>
        <w:rPr>
          <w:rFonts w:cs="宋体;SimSun" w:ascii="宋体;SimSun" w:hAnsi="宋体;SimSun"/>
          <w:sz w:val="28"/>
          <w:szCs w:val="28"/>
        </w:rPr>
        <w:t xml:space="preserve">300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，除诗歌以外其他体裁作品不低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 xml:space="preserve">字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来稿请附不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的个人简介，包括作者姓名、联系方式、就读院 （系）专业、毕业时间、目前所在地、工作单位、职务等基本信息，并自留底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行实名投稿，投稿时务必注明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校庆征文”稿件，请将稿件电子版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形式发送至邮箱：</w:t>
      </w:r>
      <w:r>
        <w:rPr>
          <w:rFonts w:cs="宋体;SimSun" w:ascii="宋体;SimSun" w:hAnsi="宋体;SimSun"/>
          <w:b/>
          <w:sz w:val="28"/>
          <w:szCs w:val="28"/>
        </w:rPr>
        <w:t>xiaobao8022@126.com</w:t>
      </w:r>
      <w:r>
        <w:rPr>
          <w:rFonts w:ascii="宋体;SimSun" w:hAnsi="宋体;SimSun" w:cs="宋体;SimSun"/>
          <w:sz w:val="28"/>
          <w:szCs w:val="28"/>
        </w:rPr>
        <w:t>。稿件后务必注明作者姓名，单位，联系方式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稿相关事宜请与宣传部报社联系。 地址：行政楼</w:t>
      </w:r>
      <w:r>
        <w:rPr>
          <w:rFonts w:cs="宋体;SimSun" w:ascii="宋体;SimSun" w:hAnsi="宋体;SimSun"/>
          <w:b/>
          <w:sz w:val="28"/>
          <w:szCs w:val="28"/>
        </w:rPr>
        <w:t>409</w:t>
      </w:r>
      <w:r>
        <w:rPr>
          <w:rFonts w:ascii="宋体;SimSun" w:hAnsi="宋体;SimSun" w:cs="宋体;SimSun"/>
          <w:b/>
          <w:sz w:val="28"/>
          <w:szCs w:val="28"/>
        </w:rPr>
        <w:t>室，联系电话：</w:t>
      </w:r>
      <w:r>
        <w:rPr>
          <w:rFonts w:cs="宋体;SimSun" w:ascii="宋体;SimSun" w:hAnsi="宋体;SimSun"/>
          <w:b/>
          <w:sz w:val="28"/>
          <w:szCs w:val="28"/>
        </w:rPr>
        <w:t>89628022</w:t>
      </w:r>
      <w:r>
        <w:rPr>
          <w:rFonts w:ascii="宋体;SimSun" w:hAnsi="宋体;SimSun" w:cs="宋体;SimSun"/>
          <w:b/>
          <w:sz w:val="28"/>
          <w:szCs w:val="28"/>
        </w:rPr>
        <w:t>，联系人：孙慧明  于成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6:00Z</dcterms:created>
  <dc:creator>AutoBVT</dc:creator>
  <dc:description/>
  <dc:language>en-US</dc:language>
  <cp:lastModifiedBy>Lenovo</cp:lastModifiedBy>
  <dcterms:modified xsi:type="dcterms:W3CDTF">2018-01-12T09:06:00Z</dcterms:modified>
  <cp:revision>2</cp:revision>
  <dc:subject/>
  <dc:title>关于山东中医药大学60周年校庆征文的通知</dc:title>
</cp:coreProperties>
</file>