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学校停电、停水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单位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济南市长清区大学科技园管理服务中心的告知函，为加速轻轨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线工程建设，确保按时通车，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线外电源线架设工程需跨越长清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千伏许团线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千伏许崮线两条线路，施工期间需对相关变电站进行停电，停电时间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（周日）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时至下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时，因停电区域内包括市供水集团，停电期间也将导致停水，届时我校将因此而停电、停水，由此造成的不便敬请谅解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部门、单位，将本次停电、停水事宜提前告知本部门、单位师生员工，妥善安排好教育教学和生产生活，将由此产生的不便影响降低到最低限度，并请按照相关预案，采取相应措施，避免出现问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办公室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9:00Z</dcterms:created>
  <dc:creator>yangchuntao110@163.com</dc:creator>
  <dc:description/>
  <cp:keywords/>
  <dc:language>en-US</dc:language>
  <cp:lastModifiedBy>Lenovo</cp:lastModifiedBy>
  <dcterms:modified xsi:type="dcterms:W3CDTF">2018-04-20T09:40:00Z</dcterms:modified>
  <cp:revision>3</cp:revision>
  <dc:subject/>
  <dc:title/>
</cp:coreProperties>
</file>