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学校长清校区暂停网络服务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、各单位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接学校办公室通知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（周六）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时至下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时，长清校区停电，届时，校区内网络服务将暂停，由此造成的不便敬请谅解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         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宣传部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                 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31:00Z</dcterms:created>
  <dc:creator>admin</dc:creator>
  <dc:description/>
  <dc:language>en-US</dc:language>
  <cp:lastModifiedBy>admin</cp:lastModifiedBy>
  <dcterms:modified xsi:type="dcterms:W3CDTF">2018-04-27T11:34:00Z</dcterms:modified>
  <cp:revision>4</cp:revision>
  <dc:subject/>
  <dc:title/>
</cp:coreProperties>
</file>