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“国庆节”放假期间班车运行通知</w:t>
      </w:r>
    </w:p>
    <w:p>
      <w:pPr>
        <w:pStyle w:val="Normal"/>
        <w:widowControl/>
        <w:spacing w:lineRule="exact" w:line="540" w:before="156" w:after="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/>
        <w:t>日）</w:t>
      </w:r>
    </w:p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1559"/>
        <w:gridCol w:w="10708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Times New Roman''''''''''''''';Times New Roman" w:hAnsi="Times New Roman''''''''''''''';Times New Roman" w:cs="宋体;SimSun"/>
                <w:b/>
                <w:kern w:val="0"/>
                <w:sz w:val="28"/>
                <w:szCs w:val="28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''''''''''''''';Times New Roman" w:hAnsi="Times New Roman'''''''''''''''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''''''''''''''';Times New Roman" w:hAnsi="Times New Roman''''''''''''''';Times New Roman" w:cs="宋体;SimSun"/>
                <w:b/>
                <w:kern w:val="0"/>
                <w:sz w:val="28"/>
                <w:szCs w:val="28"/>
              </w:rPr>
              <w:t>上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cs="宋体;SimSun" w:ascii="Times New Roman''''''''''''''';Times New Roman" w:hAnsi="Times New Roman''''''''''''''';Times New Roman"/>
                <w:kern w:val="0"/>
                <w:szCs w:val="21"/>
              </w:rPr>
              <w:t>1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cs="宋体;SimSun" w:ascii="Times New Roman''''''''''''''';Times New Roman" w:hAnsi="Times New Roman''''''''''''''';Times New Roman"/>
                <w:b/>
                <w:color w:val="FF0000"/>
                <w:kern w:val="0"/>
                <w:sz w:val="28"/>
                <w:szCs w:val="28"/>
              </w:rPr>
              <w:t>7:20</w:t>
            </w:r>
            <w:r>
              <w:rPr>
                <w:rFonts w:ascii="Times New Roman''''''''''''''';Times New Roman" w:hAnsi="Times New Roman''''''''''''''';Times New Roman" w:cs="宋体;SimSun"/>
                <w:b/>
                <w:color w:val="FF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Times New Roman''''''''''''''';Times New Roman" w:hAnsi="Times New Roman''''''''''''''';Times New Roman" w:cs="宋体;SimSun"/>
                <w:b/>
                <w:kern w:val="0"/>
                <w:sz w:val="28"/>
                <w:szCs w:val="28"/>
              </w:rPr>
              <w:t>财院站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阳光舜城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→</w:t>
            </w:r>
            <w:r>
              <w:rPr>
                <w:rFonts w:cs="宋体;SimSun" w:ascii="Times New Roman''''''''''''''';Times New Roman" w:hAnsi="Times New Roman''''''''''''''';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''''''''''''''';Times New Roman" w:hAnsi="Times New Roman''''''''''''''';Times New Roman" w:cs="宋体;SimSun"/>
                <w:b/>
                <w:kern w:val="0"/>
                <w:sz w:val="24"/>
                <w:szCs w:val="24"/>
              </w:rPr>
              <w:t>宿舍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→</w:t>
            </w:r>
            <w:r>
              <w:rPr>
                <w:rFonts w:cs="宋体;SimSun" w:ascii="Times New Roman''''''''''''''';Times New Roman" w:hAnsi="Times New Roman''''''''''''''';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''''''''''''''';Times New Roman" w:hAnsi="Times New Roman''''''''''''''';Times New Roman" w:cs="宋体;SimSun"/>
                <w:b/>
                <w:kern w:val="0"/>
                <w:sz w:val="24"/>
                <w:szCs w:val="24"/>
              </w:rPr>
              <w:t>宿舍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经十路各公交站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营市街站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王官庄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济南大学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  <w:szCs w:val="24"/>
              </w:rPr>
              <w:t>长清校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Times New Roman''''''''''''''';Times New Roman" w:hAnsi="Times New Roman''''''''''''''';Times New Roman" w:cs="宋体;SimSun"/>
                <w:b/>
                <w:kern w:val="0"/>
                <w:sz w:val="28"/>
                <w:szCs w:val="28"/>
              </w:rPr>
              <w:t>下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Times New Roman''''''''''''''';Times New Roman" w:hAnsi="Times New Roman''''''''''''''';Times New Roman" w:cs="宋体;SimSun"/>
                <w:b/>
                <w:kern w:val="0"/>
                <w:sz w:val="28"/>
                <w:szCs w:val="28"/>
              </w:rPr>
              <w:t>下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</w:rPr>
              <w:t>16:30</w:t>
            </w:r>
            <w:r>
              <w:rPr>
                <w:rFonts w:ascii="Times New Roman''''''''''''''';Times New Roman" w:hAnsi="Times New Roman''''''''''''''';Times New Roman" w:cs="宋体;SimSun"/>
                <w:b/>
                <w:color w:val="FF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  <w:szCs w:val="24"/>
              </w:rPr>
              <w:t>长清校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济南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王官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营市街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经十路公交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';Times New Roman" w:hAnsi="Times New Roman';Times New Roman" w:cs="宋体;SimSun"/>
                <w:b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阳光舜城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）</w:t>
      </w:r>
    </w:p>
    <w:tbl>
      <w:tblPr>
        <w:tblW w:w="144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709"/>
        <w:gridCol w:w="1559"/>
        <w:gridCol w:w="10716"/>
        <w:gridCol w:w="143"/>
      </w:tblGrid>
      <w:tr>
        <w:trPr>
          <w:trHeight w:val="472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''''''''''''''';Times New Roman" w:hAnsi="Times New Roman''''''''''''''';Times New Roman" w:cs="宋体;SimSun"/>
                <w:b/>
                <w:kern w:val="0"/>
                <w:sz w:val="28"/>
                <w:szCs w:val="28"/>
              </w:rPr>
              <w:t>上午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''''''''''''''';Times New Roman" w:hAnsi="Times New Roman''''''''''''''';Times New Roman" w:cs="宋体;SimSun"/>
                <w:b/>
                <w:kern w:val="0"/>
                <w:sz w:val="28"/>
                <w:szCs w:val="28"/>
              </w:rPr>
              <w:t>上班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</w:rPr>
              <w:t>7:20</w:t>
            </w:r>
            <w:r>
              <w:rPr>
                <w:rFonts w:ascii="Times New Roman''''''''''''''';Times New Roman" w:hAnsi="Times New Roman''''''''''''''';Times New Roman" w:cs="宋体;SimSun"/>
                <w:b/>
                <w:color w:val="FF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7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''''''''''''''';Times New Roman" w:hAnsi="Times New Roman''''''''''''''';Times New Roman" w:cs="宋体;SimSun"/>
                <w:b/>
                <w:kern w:val="0"/>
                <w:sz w:val="24"/>
                <w:szCs w:val="24"/>
              </w:rPr>
              <w:t>财院站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阳光舜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''''''''''''''';Times New Roman" w:hAnsi="Times New Roman''''''''''''''';Times New Roman" w:cs="宋体;SimSun"/>
                <w:b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''''''''''''''';Times New Roman" w:hAnsi="Times New Roman''''''''''''''';Times New Roman" w:cs="宋体;SimSun"/>
                <w:b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经十路各公交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营市街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王官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济南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  <w:szCs w:val="24"/>
              </w:rPr>
              <w:t>长清校区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7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7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''''''''''''''';Times New Roman" w:hAnsi="Times New Roman''''''''''''''';Times New Roman" w:cs="宋体;SimSun"/>
                <w:b/>
                <w:kern w:val="0"/>
                <w:sz w:val="28"/>
                <w:szCs w:val="28"/>
              </w:rPr>
              <w:t>下午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''''''''''''''';Times New Roman" w:hAnsi="Times New Roman''''''''''''''';Times New Roman" w:cs="宋体;SimSun"/>
                <w:b/>
                <w:kern w:val="0"/>
                <w:sz w:val="28"/>
                <w:szCs w:val="28"/>
              </w:rPr>
              <w:t>上班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</w:rPr>
              <w:t>12:20</w:t>
            </w:r>
            <w:r>
              <w:rPr>
                <w:rFonts w:ascii="Times New Roman''''''''''''''';Times New Roman" w:hAnsi="Times New Roman''''''''''''''';Times New Roman" w:cs="宋体;SimSun"/>
                <w:b/>
                <w:color w:val="FF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'''''''''''''';Times New Roman" w:hAnsi="Times New Roman''''''''''''''';Times New Roman" w:cs="宋体;SimSun"/>
                <w:b/>
                <w:kern w:val="0"/>
                <w:sz w:val="24"/>
                <w:szCs w:val="24"/>
              </w:rPr>
              <w:t>财院站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阳光舜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''''''''''''''';Times New Roman" w:hAnsi="Times New Roman''''''''''''''';Times New Roman" w:cs="宋体;SimSun"/>
                <w:b/>
                <w:bCs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''''''''''''''';Times New Roman" w:hAnsi="Times New Roman''''''''''''''';Times New Roman" w:cs="宋体;SimSun"/>
                <w:b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经十路各公交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营市街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王官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济南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  <w:szCs w:val="24"/>
              </w:rPr>
              <w:t>长清校区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''''''''''''''';Times New Roman" w:hAnsi="Times New Roman''''''''''''''';Times New Roman" w:cs="宋体;SimSun"/>
                <w:b/>
                <w:kern w:val="0"/>
                <w:sz w:val="28"/>
                <w:szCs w:val="28"/>
              </w:rPr>
              <w:t>下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</w:rPr>
              <w:t>16:30</w:t>
            </w:r>
            <w:r>
              <w:rPr>
                <w:rFonts w:ascii="Times New Roman''''''''''''''';Times New Roman" w:hAnsi="Times New Roman''''''''''''''';Times New Roman" w:cs="宋体;SimSun"/>
                <w:b/>
                <w:color w:val="FF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  <w:szCs w:val="24"/>
              </w:rPr>
              <w:t>长清校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济南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王官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营市街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经十路公交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阳光舜城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ascii="Times New Roman''''''''''''''';Times New Roman" w:hAnsi="Times New Roman''''''''''''''';Times New Roman" w:cs="宋体;SimSun"/>
                <w:b/>
                <w:color w:val="FF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  <w:szCs w:val="24"/>
              </w:rPr>
              <w:t>长清校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济南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王官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营市街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经十路公交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'''''''''''''';Times New Roman" w:hAnsi="Times New Roman''''''''''''''';Times New Roman" w:cs="宋体;SimSun"/>
                <w:kern w:val="0"/>
                <w:sz w:val="24"/>
                <w:szCs w:val="24"/>
              </w:rPr>
              <w:t>阳光舜城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''''''''''''''">
    <w:altName w:val="Times New Roman"/>
    <w:charset w:val="00"/>
    <w:family w:val="roman"/>
    <w:pitch w:val="default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19:00Z</dcterms:created>
  <dc:creator>USER</dc:creator>
  <dc:description/>
  <cp:keywords/>
  <dc:language>en-US</dc:language>
  <cp:lastModifiedBy>微软中国</cp:lastModifiedBy>
  <dcterms:modified xsi:type="dcterms:W3CDTF">2013-09-25T06:01:00Z</dcterms:modified>
  <cp:revision>3</cp:revision>
  <dc:subject/>
  <dc:title/>
</cp:coreProperties>
</file>